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hanging="0"/>
        <w:jc w:val="center"/>
        <w:rPr>
          <w:rFonts w:ascii="WeblySleek UI Semibold" w:hAnsi="WeblySleek UI Semibold" w:cs="WeblySleek UI Semibold"/>
          <w:b/>
          <w:b/>
          <w:sz w:val="20"/>
        </w:rPr>
      </w:pPr>
      <w:r>
        <w:rPr>
          <w:rFonts w:cs="WeblySleek UI Semibold" w:ascii="WeblySleek UI Semibold" w:hAnsi="WeblySleek UI Semibold"/>
          <w:b/>
          <w:sz w:val="20"/>
        </w:rPr>
        <w:t>ОПРОСНЫЙ ЛИСТ ДЛЯ ЗАКАЗА ШАРОВОГО РЕЗЕРВУАРА ДЛЯ СУГ ПАО «УРАЛХИММАШ»</w:t>
      </w:r>
    </w:p>
    <w:p>
      <w:pPr>
        <w:pStyle w:val="Normal"/>
        <w:widowControl w:val="false"/>
        <w:ind w:left="-567" w:hanging="0"/>
        <w:jc w:val="center"/>
        <w:rPr>
          <w:rFonts w:ascii="WeblySleek UI Semibold" w:hAnsi="WeblySleek UI Semibold" w:cs="WeblySleek UI Semibold"/>
          <w:b/>
          <w:b/>
          <w:sz w:val="8"/>
        </w:rPr>
      </w:pPr>
      <w:r>
        <w:rPr>
          <w:rFonts w:cs="WeblySleek UI Semibold" w:ascii="WeblySleek UI Semibold" w:hAnsi="WeblySleek UI Semibold"/>
          <w:b/>
          <w:sz w:val="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34"/>
        <w:gridCol w:w="18"/>
        <w:gridCol w:w="1257"/>
        <w:gridCol w:w="516"/>
        <w:gridCol w:w="3879"/>
        <w:gridCol w:w="17"/>
      </w:tblGrid>
      <w:tr>
        <w:trPr>
          <w:tblHeader w:val="true"/>
          <w:cantSplit w:val="true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еобходимые све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Название оборудования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Назнач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личество Ш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личество корпусов в одной установк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Способ установ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Вертикальные стойки, ш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Материальное исполн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Semibold" w:hAnsi="WeblySleek UI Semibold" w:cs="WeblySleek UI Semibold"/>
                <w:b/>
                <w:b/>
                <w:color w:val="FFFFFF"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 xml:space="preserve">Геометрические параметры резервуара </w:t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Внутренний диаметр шаровой оболочки резервуара, м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Геометрический объем резервуара, м</w:t>
            </w:r>
            <w:r>
              <w:rPr>
                <w:rFonts w:cs="WeblySleek UI Light" w:ascii="WeblySleek UI Light" w:hAnsi="WeblySleek UI Light"/>
                <w:sz w:val="20"/>
                <w:vertAlign w:val="superscript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сстояние от низа (внутренней поверхности) резервуара до низа опорной плиты стойки, м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Semibold" w:hAnsi="WeblySleek UI Semibold" w:cs="WeblySleek UI Semibold"/>
                <w:b/>
                <w:b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>Характеристика рабочей среды</w:t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эффициент заполнения резервуара рабочей средо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Температура хранения, 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максим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миним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Характеристика рабочей ср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именование и соста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ласс опас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коррозионное воздействие на 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скорость коррозии, мм/год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или прибавка для компенсации коррозии, мм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вызывает ли межкристаллитную коррози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взрывоопас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пожароопас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WeblySleek UI Light" w:ascii="WeblySleek UI Light" w:hAnsi="WeblySleek UI Light"/>
                <w:sz w:val="20"/>
              </w:rPr>
              <w:t>Параметры рабочей ср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Плотность, кг/м</w:t>
            </w:r>
            <w:r>
              <w:rPr>
                <w:rFonts w:cs="WeblySleek UI Light" w:ascii="WeblySleek UI Light" w:hAnsi="WeblySleek UI Light"/>
                <w:sz w:val="20"/>
                <w:vertAlign w:val="superscript"/>
              </w:rPr>
              <w:t>3</w:t>
            </w:r>
            <w:r>
              <w:rPr>
                <w:rFonts w:cs="WeblySleek UI Light" w:ascii="WeblySleek UI Light" w:hAnsi="WeblySleek UI Light"/>
                <w:sz w:val="20"/>
              </w:rPr>
              <w:t xml:space="preserve">                                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бочая и расчетная температура, °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боч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счетная</w:t>
            </w:r>
          </w:p>
        </w:tc>
      </w:tr>
      <w:tr>
        <w:trPr>
          <w:trHeight w:val="5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Упругость паров при температуре +50°С, МП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бочее давление (внутреннее, наружное), МП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внутренне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ружное</w:t>
            </w:r>
          </w:p>
        </w:tc>
      </w:tr>
      <w:tr>
        <w:trPr>
          <w:trHeight w:val="23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асчетное давление (внутреннее, наружное), МП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личие режима пропарки и его характеристики (давление, температура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давление, М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температура, °С</w:t>
            </w:r>
          </w:p>
        </w:tc>
      </w:tr>
      <w:tr>
        <w:trPr>
          <w:trHeight w:val="50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Допускаемый вакуум (остаточное давление), МПа (кгс/см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Заполнение продуктом (в процентах от объема шаровой оболочки резервуар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WeblySleek UI Semibold" w:hAnsi="WeblySleek UI Semibold" w:cs="WeblySleek UI Semibold"/>
                <w:b/>
                <w:b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>Требования к конструктивному оформлению резервуара</w:t>
            </w:r>
          </w:p>
        </w:tc>
      </w:tr>
      <w:tr>
        <w:trPr>
          <w:trHeight w:val="11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Опо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цилинд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лапы</w:t>
            </w:r>
          </w:p>
        </w:tc>
      </w:tr>
      <w:tr>
        <w:trPr>
          <w:trHeight w:val="37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Расположение штуцеро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знач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Ду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b/>
                <w:b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b/>
                <w:color w:val="FFFFFF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Р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фланцы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заглушки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WeblySleek UI Light" w:hAnsi="WeblySleek UI Light" w:cs="WeblySleek UI Light"/>
                <w:color w:val="FFFFFF"/>
                <w:sz w:val="20"/>
              </w:rPr>
            </w:pPr>
            <w:r>
              <w:rPr>
                <w:rFonts w:cs="WeblySleek UI Light" w:ascii="WeblySleek UI Light" w:hAnsi="WeblySleek UI Light"/>
                <w:color w:val="FFFFFF"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лестницы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отсутству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площадка обслуживания (приложить эскиз их расположения и основные размер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отсутствует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lySleek UI Semibold" w:hAnsi="WeblySleek UI Semibold" w:cs="WeblySleek UI Semibold"/>
                <w:b/>
                <w:b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lySleek UI Light" w:ascii="WeblySleek UI Light" w:hAnsi="WeblySleek UI Light"/>
                <w:sz w:val="20"/>
              </w:rPr>
              <w:t>антикоррозионная защи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ружное покрытие ЛК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lySleek UI Light" w:ascii="WeblySleek UI Light" w:hAnsi="WeblySleek UI Light"/>
                <w:sz w:val="20"/>
              </w:rPr>
              <w:t>теплоизоляц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наружные металоконструкци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грузоподъемность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льца орош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нет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электрообогрев, требуемая температура поддержания и высота обогрев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jc w:val="center"/>
              <w:rPr>
                <w:rFonts w:ascii="WeblySleek UI Semibold" w:hAnsi="WeblySleek UI Semibold" w:cs="WeblySleek UI Semibold"/>
                <w:b/>
                <w:b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>Характеристика района эксплуатации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Место установк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8" w:hanging="0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Сейсмичность, балл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Снеговая нагрузка, кгс/м2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 xml:space="preserve">Ветровая нагрузка,  кгс/м2                                                            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Средняя температура наиболее холодной пятидневки, ºС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Минимальная температура, которую может принять стенка сосуда в рабочих условиях, ºС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lySleek UI Semibold" w:hAnsi="WeblySleek UI Semibold" w:cs="WeblySleek UI Semibold"/>
                <w:sz w:val="20"/>
              </w:rPr>
            </w:pPr>
            <w:r>
              <w:rPr>
                <w:rFonts w:cs="WeblySleek UI Semibold" w:ascii="WeblySleek UI Semibold" w:hAnsi="WeblySleek UI Semibold"/>
                <w:b/>
                <w:sz w:val="20"/>
              </w:rPr>
              <w:t>Дополнительные требования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Дата поставки оборудования на объект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Срок службы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личество циклов за назначенный срок службы или количество циклов слива-налива продукта в год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b/>
                <w:b/>
                <w:sz w:val="20"/>
              </w:rPr>
            </w:pPr>
            <w:r>
              <w:rPr>
                <w:rFonts w:cs="WeblySleek UI Light" w:ascii="WeblySleek UI Light" w:hAnsi="WeblySleek UI Light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WeblySleek UI Light" w:ascii="WeblySleek UI Light" w:hAnsi="WeblySleek UI Light"/>
                <w:sz w:val="20"/>
              </w:rPr>
              <w:t>Требования к наличию разрешительных документ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сертификат или 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⁯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–</w:t>
            </w: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  <w:r>
              <w:rPr>
                <w:rFonts w:cs="WeblySleek UI Light" w:ascii="WeblySleek UI Light" w:hAnsi="WeblySleek UI Light"/>
                <w:sz w:val="20"/>
              </w:rPr>
              <w:t>другое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Исходные данные, предоставляемые заказчику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Перечень документации, входящей в комплект поставк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Приложения</w:t>
            </w:r>
          </w:p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ab/>
              <w:t>Перечень штуцеров</w:t>
            </w:r>
          </w:p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  <w:tr>
        <w:trPr>
          <w:trHeight w:val="151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eastAsia="WeblySleek UI Light" w:cs="WeblySleek UI Light"/>
                <w:sz w:val="20"/>
              </w:rPr>
            </w:pPr>
            <w:r>
              <w:rPr>
                <w:rFonts w:eastAsia="WeblySleek UI Light" w:cs="WeblySleek UI Light" w:ascii="WeblySleek UI Light" w:hAnsi="WeblySleek UI Light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WeblySleek UI Light" w:hAnsi="WeblySleek UI Light" w:cs="WeblySleek UI Light"/>
                <w:sz w:val="20"/>
              </w:rPr>
            </w:pPr>
            <w:r>
              <w:rPr>
                <w:rFonts w:cs="WeblySleek UI Light" w:ascii="WeblySleek UI Light" w:hAnsi="WeblySleek UI Light"/>
                <w:sz w:val="20"/>
              </w:rPr>
            </w:r>
          </w:p>
        </w:tc>
      </w:tr>
    </w:tbl>
    <w:p>
      <w:pPr>
        <w:pStyle w:val="Normal"/>
        <w:jc w:val="both"/>
        <w:rPr>
          <w:rFonts w:ascii="WeblySleek UI Light" w:hAnsi="WeblySleek UI Light" w:cs="WeblySleek UI Light"/>
          <w:sz w:val="20"/>
        </w:rPr>
      </w:pPr>
      <w:r>
        <w:rPr>
          <w:rFonts w:cs="WeblySleek UI Light" w:ascii="WeblySleek UI Light" w:hAnsi="WeblySleek UI Light"/>
          <w:sz w:val="20"/>
        </w:rPr>
      </w:r>
    </w:p>
    <w:p>
      <w:pPr>
        <w:pStyle w:val="Normal"/>
        <w:jc w:val="both"/>
        <w:rPr/>
      </w:pPr>
      <w:r>
        <w:rPr>
          <w:rFonts w:cs="WeblySleek UI Light" w:ascii="WeblySleek UI Light" w:hAnsi="WeblySleek UI Light"/>
          <w:sz w:val="20"/>
        </w:rPr>
        <w:t>Подпись руководителя организации, заполнившей данный опросный лист_________________________________</w:t>
      </w:r>
    </w:p>
    <w:p>
      <w:pPr>
        <w:pStyle w:val="Normal"/>
        <w:jc w:val="both"/>
        <w:rPr>
          <w:rFonts w:ascii="WeblySleek UI Light" w:hAnsi="WeblySleek UI Light" w:cs="WeblySleek UI Light"/>
          <w:sz w:val="20"/>
        </w:rPr>
      </w:pPr>
      <w:r>
        <w:rPr>
          <w:rFonts w:cs="WeblySleek UI Light" w:ascii="WeblySleek UI Light" w:hAnsi="WeblySleek UI Light"/>
          <w:sz w:val="20"/>
        </w:rPr>
      </w:r>
    </w:p>
    <w:p>
      <w:pPr>
        <w:pStyle w:val="Normal"/>
        <w:jc w:val="both"/>
        <w:rPr/>
      </w:pPr>
      <w:r>
        <w:rPr>
          <w:rFonts w:cs="WeblySleek UI Light" w:ascii="WeblySleek UI Light" w:hAnsi="WeblySleek UI Ligh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rPr>
          <w:rFonts w:ascii="WeblySleek UI Light" w:hAnsi="WeblySleek UI Light" w:cs="WeblySleek UI Light"/>
          <w:sz w:val="16"/>
        </w:rPr>
      </w:pPr>
      <w:r>
        <w:rPr>
          <w:rFonts w:cs="WeblySleek UI Light" w:ascii="WeblySleek UI Light" w:hAnsi="WeblySleek UI Light"/>
          <w:sz w:val="16"/>
        </w:rPr>
      </w:r>
    </w:p>
    <w:p>
      <w:pPr>
        <w:pStyle w:val="Normal"/>
        <w:rPr>
          <w:rFonts w:ascii="WeblySleek UI Light" w:hAnsi="WeblySleek UI Light" w:cs="WeblySleek UI Light"/>
          <w:sz w:val="20"/>
        </w:rPr>
      </w:pPr>
      <w:r>
        <w:rPr>
          <w:rFonts w:cs="WeblySleek UI Light" w:ascii="WeblySleek UI Light" w:hAnsi="WeblySleek UI Light"/>
          <w:sz w:val="20"/>
        </w:rPr>
        <w:t>«_____» __________________ 20 ___ г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lySleek UI Semibold">
    <w:charset w:val="cc"/>
    <w:family w:val="swiss"/>
    <w:pitch w:val="variable"/>
  </w:font>
  <w:font w:name="WeblySleek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8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23:00Z</dcterms:created>
  <dc:creator>user</dc:creator>
  <dc:description/>
  <cp:keywords/>
  <dc:language>en-US</dc:language>
  <cp:lastModifiedBy>Силс Ирина Сергеевна</cp:lastModifiedBy>
  <dcterms:modified xsi:type="dcterms:W3CDTF">2020-06-30T10:39:00Z</dcterms:modified>
  <cp:revision>4</cp:revision>
  <dc:subject/>
  <dc:title>ФС</dc:title>
</cp:coreProperties>
</file>